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УБЕРНАТОР ЕВРЕЙСКОЙ АВТОНОМНОЙ ОБЛАСТИ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                                                                               № 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обязанностей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временно исполнение обязанностей заместителя председателя правительства Еврейской автономной области по вопросам безопасности и взаимодействия с правоохранительными органами, предусмотренные подпунктом 2.2 пункта 2 постановления губернатора Еврейской автономной области от 23.09.2015 № 249 «О полномочиях вице-губернатора Еврейской автономной области и распределении обязанностей между первыми заместителями председателя правительства Еврейской автономной области и заместителями председателя правительства Еврейской автономной области» на исполняющего обязанности первого заместителя председателя   правительства   Еврейской   автономной   области   Братыненко Д.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аспоряжения губернатора Еврейской автономн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07.2019 № 361-рг «О возложении исполнения обязанност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12.2019 № 641-рг «О внесении изменений в распоряжение губернатора Еврейской автономной области от 18.07.2019 № 361-рг «О возложении исполнения обязанностей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07:00Z</dcterms:created>
  <dc:creator>pravo_234-1</dc:creator>
  <dc:description/>
  <cp:keywords/>
  <dc:language>en-US</dc:language>
  <cp:lastModifiedBy>Гурулева Екатерина Валерьевна</cp:lastModifiedBy>
  <cp:lastPrinted>2016-06-10T11:58:00Z</cp:lastPrinted>
  <dcterms:modified xsi:type="dcterms:W3CDTF">2020-01-13T05:53:00Z</dcterms:modified>
  <cp:revision>134</cp:revision>
  <dc:subject/>
  <dc:title>Настоящие Правила устанавливают порядок формирования сведений о государственных и муниципальных услугах (функциях), предоставляемых (исполняемых) федеральными органами исполнительной власти, органами исполнительной власти субъектов Российской Федерации и</dc:title>
</cp:coreProperties>
</file>